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外国语学院外国文学与比较文学研究所第一次研讨会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顺利举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下午，</w:t>
      </w:r>
      <w:r>
        <w:rPr>
          <w:sz w:val="24"/>
          <w:szCs w:val="24"/>
        </w:rPr>
        <w:t>外国语学院外国文学与比较文学研究所</w:t>
      </w:r>
      <w:r>
        <w:rPr>
          <w:sz w:val="24"/>
          <w:szCs w:val="24"/>
          <w:lang w:val="en-US" w:eastAsia="zh-CN"/>
        </w:rPr>
        <w:t>组织的文学文化研讨会在南盟国家研究中心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院从事文学文化教学的部分老师参加了此次研讨活动。陈院长就研究所的主要工作职责、工作部署、未来规划、研讨会的定位等提出了指导性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研讨会持续了两个小时，老师们围绕教学、科研、论文指导、学生培养等方面发表看法，交换意见。大家认为这样的研讨会很有必要，有利于思想碰撞，经验交流，希望以后多举办类似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2065</wp:posOffset>
            </wp:positionV>
            <wp:extent cx="4816475" cy="3613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495</wp:posOffset>
            </wp:positionH>
            <wp:positionV relativeFrom="paragraph">
              <wp:posOffset>209550</wp:posOffset>
            </wp:positionV>
            <wp:extent cx="4818380" cy="36137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5:52Z</dcterms:created>
  <dc:creator>Administrator</dc:creator>
  <dc:description/>
  <dc:language>en-US</dc:language>
  <cp:lastModifiedBy>嘎嘎</cp:lastModifiedBy>
  <dcterms:modified xsi:type="dcterms:W3CDTF">2021-10-28T02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CE6526FF24D01900489AD434BF31F</vt:lpwstr>
  </property>
  <property fmtid="{D5CDD505-2E9C-101B-9397-08002B2CF9AE}" pid="3" name="KSOProductBuildVer">
    <vt:lpwstr>2052-11.1.0.11045</vt:lpwstr>
  </property>
</Properties>
</file>