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70"/>
          <w:szCs w:val="84"/>
        </w:rPr>
      </w:pPr>
      <w:r>
        <w:rPr>
          <w:rFonts w:ascii="宋体" w:hAnsi="宋体" w:cs="宋体"/>
          <w:b/>
          <w:color w:val="FF0000"/>
          <w:spacing w:val="-20"/>
          <w:w w:val="70"/>
          <w:sz w:val="84"/>
          <w:szCs w:val="84"/>
        </w:rPr>
        <w:t>海 南 师 范 大 学 研 究 生 学 院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70"/>
          <w:sz w:val="84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pacing w:val="-20"/>
          <w:w w:val="7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7pt" to="438.15pt,1.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海师研函〔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54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44"/>
          <w:szCs w:val="44"/>
        </w:rPr>
        <w:t>关于公布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44"/>
          <w:szCs w:val="44"/>
        </w:rPr>
        <w:t>202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44"/>
          <w:szCs w:val="44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44"/>
          <w:szCs w:val="44"/>
        </w:rPr>
        <w:t>年研究生“课程思政”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44"/>
          <w:szCs w:val="44"/>
        </w:rPr>
        <w:t>建设项目立项结果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ind w:first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关于开展研究生“课程思政”建设项目申报工作的通知》（海师研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，在各学院评选推荐基础上，经研究，决定对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心理咨询与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“课程思政”建设项目予以立项资助（具体名单见附件）。为做好项目研究和管理工作，现将有关事项通知如下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各学院要提高对“课程思政”建设工作重要性的认识，强化对项目的指导和管理，并为“课程思政”建设项目提供必要的保障与支持，确保项目研究取得预期实效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项目主持人及建设团队，要严格按照申报书中所拟定的总体设计，加大研究力度，保证研究时间，高质量的完成项目验收各项任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项目建设期为一年，第一轮“课程思政”建设项目研究开始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前组织验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每个“课程思政”建设项目总资助经费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分别划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经费使用参照学校教改项目经费使用管理办法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研究生“课程思政”建设项目立项名单</w:t>
      </w:r>
    </w:p>
    <w:p>
      <w:pPr>
        <w:pStyle w:val="Normal"/>
        <w:ind w:first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生学院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587" w:right="1474" w:gutter="0" w:header="0" w:top="779" w:footer="0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5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研究生“课程思政”建设项目立项名单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00"/>
        <w:gridCol w:w="1225"/>
        <w:gridCol w:w="3200"/>
      </w:tblGrid>
      <w:tr>
        <w:trPr>
          <w:trHeight w:val="6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主持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院</w:t>
            </w:r>
          </w:p>
        </w:tc>
      </w:tr>
      <w:tr>
        <w:trPr>
          <w:trHeight w:val="6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心理咨询与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丽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理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竞技文化理论与实践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体育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间序列分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学与统计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代数学与中学数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新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学与统计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等分析化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化学与化工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学化学教学设计与案例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晓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化学与化工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理学科基础与前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志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理与环境科学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态伦理与社会生物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旭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命科学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物学科课程与教材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命科学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污染生态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纪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命科学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水彩画创作实践（琼崖革命红色主题创作研究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晓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美术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学翻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海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国语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用翻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国语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舞台表演艺术——歌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时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音乐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数据技术及应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科学技术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式识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龙海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科学技术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闻传播研究方法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闻传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与影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播电视节目创意与策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闻传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与影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育科学研究方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蔡宝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育学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传统文化概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从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历史文化学院</w:t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ID="直线 2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0" w:top="906" w:footer="0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2:00Z</dcterms:created>
  <dc:creator>admin</dc:creator>
  <dc:description/>
  <dc:language>en-US</dc:language>
  <cp:lastModifiedBy>懒洋洋</cp:lastModifiedBy>
  <dcterms:modified xsi:type="dcterms:W3CDTF">2021-07-05T00:39:54Z</dcterms:modified>
  <cp:revision>2</cp:revision>
  <dc:subject/>
  <dc:title>海 南 师 范 大 学 研 究 生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20BA40820469AB42FA695F62DC17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8</vt:lpwstr>
  </property>
</Properties>
</file>