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海南师范大学货物（服务）项目采购申请表</w:t>
      </w:r>
    </w:p>
    <w:p>
      <w:pPr>
        <w:pStyle w:val="Normal"/>
        <w:spacing w:lineRule="exact" w:line="500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元及以上）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申购单位：外国语学院</w:t>
      </w:r>
      <w:r>
        <w:rPr>
          <w:rFonts w:cs="Calibri" w:eastAsia="Calibri"/>
          <w:sz w:val="30"/>
          <w:szCs w:val="30"/>
        </w:rPr>
        <w:t xml:space="preserve">                     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ind w:firstLine="15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苏海文</w:t>
      </w:r>
      <w:r>
        <w:rPr>
          <w:rFonts w:cs="Calibri"/>
          <w:sz w:val="30"/>
          <w:szCs w:val="30"/>
          <w:lang w:val="en-US" w:eastAsia="zh-CN"/>
        </w:rPr>
        <w:t xml:space="preserve">                     </w:t>
      </w:r>
      <w:r>
        <w:rPr>
          <w:sz w:val="30"/>
          <w:szCs w:val="30"/>
          <w:lang w:val="en-US" w:eastAsia="zh-CN"/>
        </w:rPr>
        <w:t>联系电话：</w:t>
      </w:r>
      <w:r>
        <w:rPr>
          <w:rFonts w:eastAsia="宋体"/>
          <w:sz w:val="30"/>
          <w:szCs w:val="30"/>
          <w:lang w:val="en-US" w:eastAsia="zh-CN"/>
        </w:rPr>
        <w:t>13976078478</w:t>
      </w:r>
    </w:p>
    <w:tbl>
      <w:tblPr>
        <w:tblW w:w="9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10"/>
        <w:gridCol w:w="3162"/>
        <w:gridCol w:w="567"/>
        <w:gridCol w:w="1134"/>
        <w:gridCol w:w="1151"/>
        <w:gridCol w:w="612"/>
        <w:gridCol w:w="552"/>
      </w:tblGrid>
      <w:tr>
        <w:trPr>
          <w:trHeight w:val="40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规格型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要参数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单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总额（元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方式</w:t>
            </w:r>
          </w:p>
        </w:tc>
      </w:tr>
      <w:tr>
        <w:trPr>
          <w:trHeight w:val="40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</w:t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黑体" w:hAnsi="黑体" w:eastAsia="黑体"/>
                <w:sz w:val="18"/>
                <w:szCs w:val="18"/>
                <w:u w:val="none"/>
              </w:rPr>
              <w:t>国际语言服务教研一体化实验室</w:t>
            </w:r>
            <w:r>
              <w:rPr>
                <w:rFonts w:ascii="黑体" w:hAnsi="黑体" w:eastAsia="黑体"/>
                <w:sz w:val="18"/>
                <w:szCs w:val="18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  <w:u w:val="single"/>
              </w:rPr>
            </w:pPr>
            <w:r>
              <w:rPr>
                <w:rFonts w:eastAsia="黑体" w:ascii="黑体" w:hAnsi="黑体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  <w:u w:val="single"/>
              </w:rPr>
            </w:pPr>
            <w:r>
              <w:rPr>
                <w:rFonts w:eastAsia="黑体" w:ascii="黑体" w:hAnsi="黑体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  <w:u w:val="single"/>
              </w:rPr>
            </w:pPr>
            <w:r>
              <w:rPr>
                <w:rFonts w:eastAsia="黑体" w:ascii="黑体" w:hAnsi="黑体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  <w:u w:val="single"/>
              </w:rPr>
            </w:pPr>
            <w:r>
              <w:rPr>
                <w:rFonts w:eastAsia="黑体" w:ascii="黑体" w:hAnsi="黑体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zh-TW" w:eastAsia="zh-TW"/>
              </w:rPr>
              <w:t>行为观察记录分析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zh-TW"/>
              </w:rPr>
              <w:t>系统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：</w:t>
            </w:r>
            <w:r>
              <w:rPr>
                <w:rFonts w:cs="宋体" w:ascii="宋体" w:hAnsi="宋体"/>
                <w:szCs w:val="21"/>
              </w:rPr>
              <w:t>Noldu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诺达思）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型号：</w:t>
            </w:r>
            <w:r>
              <w:rPr>
                <w:rFonts w:cs="宋体" w:ascii="宋体" w:hAnsi="宋体"/>
                <w:szCs w:val="21"/>
              </w:rPr>
              <w:t>The Observer XT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系统自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Lin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协议，可以实时获取面部表情分析系统和无线多导生理仪数据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用户自定义感兴趣的行为编码，并通过编码体系来实现行为观察的结构化和系统化；行为编码系统为：观察对象组、行为动作编码组、动作的描述语组，例如动作幅度值、动作方向属性、行为属性描述等；结构化：可任意将观察对象与动作组进行组合、或将动作组与动作描述语进行组合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实时观察和离线观察方式；系统支持连续采样、瞬时采样、以及二者结合的采样方式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系统最大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观察对象进行实验，一次实验最长观察时间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，以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独立变量，最大观察对象及行为的组合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系统可以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路视频的播放和同步录制视频信号输出。支持以下格式视频文件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MPEG-4 DivX, MPEG-1, MPEG-2, DV-AVI YOB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压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V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点状行为和持续时间类型的行为记录，持续行为可区分为互斥行为组和开始／结束行为组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通过两种方式实现外部数据的完全同步整合功能：即同步启动外部数据采集设备调用程序，手动微调程序调用延迟相；和通过向外部数据采集设备传送标记信号，实现自动调整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并兼容各种保存格式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·tx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格式数据的设备，以及能接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n/of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号和（时间编码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ime cod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号的数据采集设备，如眼动仪数据、面部表情分析数据、多导生理仪数据等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通过外部数据模块，可以同步通讯，支持面部表情分析系统和无线多导生理仪数据同步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、在数据分析时拥有以下几种数据筛选及统计选择功能：组统计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(Grouping) 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件统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Even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族数据分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(Nesting);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路视频的画面实时切换功能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在数据可视化中，对感兴趣的焦点视频支持录制功能，并支持视频的回放，可选择不同等级的回放模式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在数据可视化中，可以将分析结果进行可视化图形显示，支持柱状图显示，条状图显示，并以不同的颜色显示不同的行为数据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在导出界面，支持选择导出原始行为的数据和分析数据，保存时可选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*.xls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格文件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*·txt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本文件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可输出不同行为数据的各种统计参数：次数；最短时间：最长时间： 平均时间；总时间；标准偏差；标准误差；频次；比例；潜伏期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系统可以进行序贯分析，分析特定行为发生时，该行为的前后行为发生的频率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系统可以进行可靠性分析，包含内部检验和外部检验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系统可以深度分析外部数据，即可以对外部数据进行筛选、过滤、比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zh-TW" w:eastAsia="zh-TW"/>
              </w:rPr>
              <w:t>面部表情分析系统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品牌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oldu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诺达思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aceReader</w:t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中、英文操作界面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可以全自动识别和分类七种基本表情：高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happy)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悲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(sad)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(angry)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惊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(surprised)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害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(scared)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厌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disgusted)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轻蔑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ontemp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另外还可以区分没有表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neutral state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状态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三种素材来源方式：分析视频文件格式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EG1, MPEG2, XviD, DivX4, DivX5, DivX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；网络摄像头实时分析；分析图片文件格式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.jpg, *.bmp, *.pn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采用主动外观模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ctive Appearance Mode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基础，利用面部肌肉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的位置特征点来计算和分类面部表情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具有深度学习模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eep Face Mode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，利用深度神经网络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eep neural network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算法，能够在复杂环境下分析面部表情，即哪怕部分面部是被隐藏的，例如被试穿戴口罩也可以有效的测出表情信息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数据同步协议， 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T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信号、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lin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协议等， 可以进行数据同步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拥有多个表情识别数据库，且必须包含通用表情分析模型、亚洲人表情分析模型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能够对不同人之间表情常态差异进行校正，对每个人建立不同的基线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当有多人分析结果时，可以进行组统计结果分析，可以生成柱状图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可以识别出嘴巴和眼睛， 并检测嘴巴和眼睛的打开或闭合情况；记录眉毛的位置， 如提起、 正常、 降下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能够跟踪头部朝向并测定注视方向（前、上、下、左、右，左上、右上、左下、右下）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具有视频质量状态临界线条，可以显示当前视频或图片中的人脸质量状态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具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P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发接口，面部表情分析结果可以被其他程序实时访问，可使其它程序对被试者的情绪进行反馈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可以导出原始数据和统计分析数据，导出格式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*.xls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或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*.txt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可以自动识别被试的年龄，性别，是否穿戴眼镜等变量信息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可分析电影院或其它暗环境下的面部表情，使用红外摄像机即可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配备刺激呈现工具，刺激呈现功能以图片、视频等为刺激源，可以本地局域网调用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自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验功能，具备数值组统计分析功能，具备时序组统计分析功能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可以分析面部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微表情动作单元，每一个动作单元均能给出不同程度的测量数据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视频文件批处理分析功能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能自定义表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比如假笑、疼痛、眨眼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zh-TW" w:eastAsia="zh-TW"/>
              </w:rPr>
              <w:t>无线生理测量设备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品牌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Biopac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16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主机具有模拟通道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，模拟输出通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，数字输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出通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可达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K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采样率（合计）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/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辨率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Bits, (A/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为模数转换，模拟信号转换为数字信号）。高分辨率对应信号采集更加准确和真实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-lin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信接口类型，可联网工作，支持实验室局域网内远程操控， 完成数据采集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主机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道，支持多个主机进行串联扩展，最多可以扩展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道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记录主机与放大器直接相连，中间无需电缆，减少了线圈对数据的干扰，无线传输距离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，即发生器距离记录主机的距离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具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/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功能数字接口，即双向输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出，通道数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放大器输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出的电压范围为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±10V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精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≥O.003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配置采集分析软件，可以采集分析心电参数（心率变异性、功率谱），肌电（平均整流值、均方根、频率和功率），皮电（皮肤电导水平、皮电反应振幅及大小、皮电抬高时间、皮电反应类型、皮电反应阀值）等人体生理数值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软件中可以显示的通道数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。支持选择信号触发功能，如选择外触发或内触发，可计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dp/dt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大值， 最小值，平均值，峰值，斜率，微分，积分，指数运算，对数运算，傅利叶变换， 面积，偏差，标准差，绝对值，三角函数，曲线平滑，直方图、数学计算，位移、自动峰值探测， 可以自动识别心电图各波段， 分析心率变异、数据可存为多种格式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d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X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格式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发生器和放大器之间采用低功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4GHz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向数字射频发射技术，有效距离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， 能保证信号传输的质量及低能耗，续航时间长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采用无线双向射频发射技术进行生理信号实时遥测记录，被试者只需佩带信号发射器，无负重感，便携性好，佩带简便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配置软件具有数据同步功能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he Observer X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人因常用分析软件数据，在呈现各类刺激时同步自动标记生理信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遥测式视线数据采集设备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：</w:t>
            </w:r>
            <w:r>
              <w:rPr>
                <w:rFonts w:cs="宋体" w:ascii="宋体" w:hAnsi="宋体"/>
                <w:szCs w:val="21"/>
              </w:rPr>
              <w:t xml:space="preserve">Tobii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  <w:r>
              <w:rPr>
                <w:rFonts w:cs="宋体" w:ascii="宋体" w:hAnsi="宋体"/>
                <w:szCs w:val="21"/>
              </w:rPr>
              <w:t>:Tobii Pro Spectrum 120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参数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数据采集设备硬件参数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准确度：≤</w:t>
            </w:r>
            <w:r>
              <w:rPr>
                <w:rFonts w:cs="宋体" w:ascii="宋体" w:hAnsi="宋体"/>
                <w:szCs w:val="21"/>
              </w:rPr>
              <w:t>0.3°</w:t>
            </w:r>
            <w:r>
              <w:rPr>
                <w:rFonts w:ascii="宋体" w:hAnsi="宋体" w:cs="宋体"/>
                <w:szCs w:val="21"/>
              </w:rPr>
              <w:t xml:space="preserve">，精确度：≤ </w:t>
            </w:r>
            <w:r>
              <w:rPr>
                <w:rFonts w:cs="宋体" w:ascii="宋体" w:hAnsi="宋体"/>
                <w:szCs w:val="21"/>
              </w:rPr>
              <w:t>0.01°</w:t>
            </w:r>
            <w:r>
              <w:rPr>
                <w:rFonts w:ascii="宋体" w:hAnsi="宋体" w:cs="宋体"/>
                <w:szCs w:val="21"/>
              </w:rPr>
              <w:t>（需提供制造商出具的测试报告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头动范围：宽</w:t>
            </w:r>
            <w:r>
              <w:rPr>
                <w:rFonts w:cs="Segoe UI Symbol" w:ascii="Segoe UI Symbol" w:hAnsi="Segoe UI Symbol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cs="Segoe UI Symbol" w:ascii="Segoe UI Symbol" w:hAnsi="Segoe UI Symbol"/>
                <w:szCs w:val="21"/>
              </w:rPr>
              <w:t>*</w:t>
            </w:r>
            <w:r>
              <w:rPr>
                <w:rFonts w:cs="宋体" w:ascii="宋体" w:hAnsi="宋体"/>
                <w:szCs w:val="21"/>
              </w:rPr>
              <w:t>26cm</w:t>
            </w:r>
            <w:r>
              <w:rPr>
                <w:rFonts w:ascii="宋体" w:hAnsi="宋体" w:cs="宋体"/>
                <w:szCs w:val="21"/>
              </w:rPr>
              <w:t>（距离</w:t>
            </w:r>
            <w:r>
              <w:rPr>
                <w:rFonts w:cs="宋体" w:ascii="宋体" w:hAnsi="宋体"/>
                <w:szCs w:val="21"/>
              </w:rPr>
              <w:t>75cm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操作距离：</w:t>
            </w:r>
            <w:r>
              <w:rPr>
                <w:rFonts w:cs="宋体" w:ascii="宋体" w:hAnsi="宋体"/>
                <w:szCs w:val="21"/>
              </w:rPr>
              <w:t>55-75cm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采样率：≥</w:t>
            </w:r>
            <w:r>
              <w:rPr>
                <w:rFonts w:cs="宋体" w:ascii="宋体" w:hAnsi="宋体"/>
                <w:szCs w:val="21"/>
              </w:rPr>
              <w:t xml:space="preserve">1200Hz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硬件结构：组合式遥测型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专用显示器带有专用的旋钮式数据采集设备接口，可快速安装到数据采集设备上，自带高低可调的</w:t>
            </w:r>
            <w:r>
              <w:rPr>
                <w:rFonts w:cs="宋体" w:ascii="宋体" w:hAnsi="宋体"/>
                <w:szCs w:val="21"/>
              </w:rPr>
              <w:t>VESA</w:t>
            </w:r>
            <w:r>
              <w:rPr>
                <w:rFonts w:ascii="宋体" w:hAnsi="宋体" w:cs="宋体"/>
                <w:szCs w:val="21"/>
              </w:rPr>
              <w:t>支架，兼容其它尺寸的显示设备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显示设备尺寸：≥</w:t>
            </w:r>
            <w:r>
              <w:rPr>
                <w:rFonts w:cs="宋体" w:ascii="宋体" w:hAnsi="宋体"/>
                <w:szCs w:val="21"/>
              </w:rPr>
              <w:t>23.8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分辨率：≥</w:t>
            </w:r>
            <w:r>
              <w:rPr>
                <w:rFonts w:cs="宋体" w:ascii="宋体" w:hAnsi="宋体"/>
                <w:szCs w:val="21"/>
              </w:rPr>
              <w:t>1920*1080px</w:t>
            </w:r>
            <w:r>
              <w:rPr>
                <w:rFonts w:ascii="宋体" w:hAnsi="宋体" w:cs="宋体"/>
                <w:szCs w:val="21"/>
              </w:rPr>
              <w:t>显示比例：</w:t>
            </w:r>
            <w:r>
              <w:rPr>
                <w:rFonts w:cs="宋体" w:ascii="宋体" w:hAnsi="宋体"/>
                <w:szCs w:val="21"/>
              </w:rPr>
              <w:t>16:9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响应速度：≤</w:t>
            </w:r>
            <w:r>
              <w:rPr>
                <w:rFonts w:cs="宋体" w:ascii="宋体" w:hAnsi="宋体"/>
                <w:szCs w:val="21"/>
              </w:rPr>
              <w:t>5ms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接口不少于：</w:t>
            </w:r>
            <w:r>
              <w:rPr>
                <w:rFonts w:cs="宋体" w:ascii="宋体" w:hAnsi="宋体"/>
                <w:szCs w:val="21"/>
              </w:rPr>
              <w:t>DVI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VG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USB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内置扬声器：≥</w:t>
            </w:r>
            <w:r>
              <w:rPr>
                <w:rFonts w:cs="宋体" w:ascii="宋体" w:hAnsi="宋体"/>
                <w:szCs w:val="21"/>
              </w:rPr>
              <w:t>1.0W+1.0W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传感器配置：双传感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、追踪技术：配备明瞳和暗瞳两组光源，明瞳和暗瞳自适应追踪，双眼采集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眨眼补偿时间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帧（立即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带有外置设备同步接口（</w:t>
            </w:r>
            <w:r>
              <w:rPr>
                <w:rFonts w:cs="宋体" w:ascii="宋体" w:hAnsi="宋体"/>
                <w:szCs w:val="21"/>
              </w:rPr>
              <w:t>TTL</w:t>
            </w:r>
            <w:r>
              <w:rPr>
                <w:rFonts w:ascii="宋体" w:hAnsi="宋体" w:cs="宋体"/>
                <w:szCs w:val="21"/>
              </w:rPr>
              <w:t>），同步时间精度≤</w:t>
            </w:r>
            <w:r>
              <w:rPr>
                <w:rFonts w:cs="宋体" w:ascii="宋体" w:hAnsi="宋体"/>
                <w:szCs w:val="21"/>
              </w:rPr>
              <w:t>50 µs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系统整体延迟≤</w:t>
            </w:r>
            <w:r>
              <w:rPr>
                <w:rFonts w:cs="宋体" w:ascii="宋体" w:hAnsi="宋体"/>
                <w:szCs w:val="21"/>
              </w:rPr>
              <w:t>2 ms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支持人类、非人灵长类动物（猴科、猩猩科）追踪模式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提供专用的中文界面的刺激呈现设备参数设置工具，用于使用外接刺激呈现设备时的参数设置，如投影仪、场景摄像机或移动设备屏幕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制造厂商提供的针对本项目和产品的授权和中国大陆的售后质保函，如果制造商在中国有分公司，必须出具制造商在中国分公司出具的授权与售后质保函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数据采集分析软件参数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集实验设计、数据采集和数据分析功能于一体，提供原厂正式授权软件，软件授权采用在线管理机制，可以安装在任何符合配置要求的计算机上使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多时间轴实验设计，采用灵活的拖放式可视化操作界面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支持基于屏幕、场景摄像机、外部刺激呈现设备和穿戴式设备实验项目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支持的刺激物格式：</w:t>
            </w:r>
            <w:r>
              <w:rPr>
                <w:rFonts w:cs="宋体" w:ascii="宋体" w:hAnsi="宋体"/>
                <w:szCs w:val="21"/>
              </w:rPr>
              <w:t>jpeg, png, bmp, gif, mp4, avi</w:t>
            </w:r>
            <w:r>
              <w:rPr>
                <w:rFonts w:ascii="宋体" w:hAnsi="宋体" w:cs="宋体"/>
                <w:szCs w:val="21"/>
              </w:rPr>
              <w:t>，网页、屏幕录制、文本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支持刺激物通过时间、按键、点击、注视四种形式推动实验进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支持键盘按键行为记录和鼠标点击行为记录，并提供对应的统计指标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提供婴幼儿专用校准模式并附带多媒体校准素材库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支持实时查看注视点数据，提供操作员分屏专用界面，方便控制实验与实时监测实验过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支持可视化呈现校准结果，提供以度数、像素和毫米为单位的准确度与精确度结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提供</w:t>
            </w:r>
            <w:r>
              <w:rPr>
                <w:rFonts w:cs="宋体" w:ascii="宋体" w:hAnsi="宋体"/>
                <w:szCs w:val="21"/>
              </w:rPr>
              <w:t>TOI</w:t>
            </w:r>
            <w:r>
              <w:rPr>
                <w:rFonts w:ascii="宋体" w:hAnsi="宋体" w:cs="宋体"/>
                <w:szCs w:val="21"/>
              </w:rPr>
              <w:t>（时间片段）序列分析功能，可自定义任意时间片段的起点与终点，提供多方式参照对象定义时间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提供注视点坐标数据与眼睛瞳孔数据可视化波形，与记录数据可同一界面同步呈现播放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提供</w:t>
            </w:r>
            <w:r>
              <w:rPr>
                <w:rFonts w:cs="宋体" w:ascii="宋体" w:hAnsi="宋体"/>
                <w:szCs w:val="21"/>
              </w:rPr>
              <w:t>I-VT</w:t>
            </w:r>
            <w:r>
              <w:rPr>
                <w:rFonts w:ascii="宋体" w:hAnsi="宋体" w:cs="宋体"/>
                <w:szCs w:val="21"/>
              </w:rPr>
              <w:t>（角速度阈值判定）过滤算法，附带</w:t>
            </w:r>
            <w:r>
              <w:rPr>
                <w:rFonts w:cs="宋体" w:ascii="宋体" w:hAnsi="宋体"/>
                <w:szCs w:val="21"/>
              </w:rPr>
              <w:t>Attention</w:t>
            </w:r>
            <w:r>
              <w:rPr>
                <w:rFonts w:ascii="宋体" w:hAnsi="宋体" w:cs="宋体"/>
                <w:szCs w:val="21"/>
              </w:rPr>
              <w:t>（注意）和</w:t>
            </w:r>
            <w:r>
              <w:rPr>
                <w:rFonts w:cs="宋体" w:ascii="宋体" w:hAnsi="宋体"/>
                <w:szCs w:val="21"/>
              </w:rPr>
              <w:t>Fixation</w:t>
            </w:r>
            <w:r>
              <w:rPr>
                <w:rFonts w:ascii="宋体" w:hAnsi="宋体" w:cs="宋体"/>
                <w:szCs w:val="21"/>
              </w:rPr>
              <w:t>（注视）两种预设过滤器标准，同时支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种自定义参数设置：插值，降噪，角速度，过滤器，注视点合并，忽略过短的注视点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支持</w:t>
            </w:r>
            <w:r>
              <w:rPr>
                <w:rFonts w:cs="宋体" w:ascii="宋体" w:hAnsi="宋体"/>
                <w:szCs w:val="21"/>
              </w:rPr>
              <w:t>Assistive Mapping</w:t>
            </w:r>
            <w:r>
              <w:rPr>
                <w:rFonts w:ascii="宋体" w:hAnsi="宋体" w:cs="宋体"/>
                <w:szCs w:val="21"/>
              </w:rPr>
              <w:t>（自动辅助映射）算法，将动态刺激物的眼睛数据自动叠加到静态图像坐标系，获得多记录整合的可视化结果和统计指标提取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提供静态与动态的热点图、注视轨迹图、蜂群图等可视化结果呈现与导出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，支持静态兴趣区和动态兴趣区的创建与编辑，并支持使用兴趣区分组，得到基于兴趣区或兴趣区组的统计指标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、可提供基于</w:t>
            </w:r>
            <w:r>
              <w:rPr>
                <w:rFonts w:cs="宋体" w:ascii="宋体" w:hAnsi="宋体"/>
                <w:szCs w:val="21"/>
              </w:rPr>
              <w:t>fixation(</w:t>
            </w:r>
            <w:r>
              <w:rPr>
                <w:rFonts w:ascii="宋体" w:hAnsi="宋体" w:cs="宋体"/>
                <w:szCs w:val="21"/>
              </w:rPr>
              <w:t>注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Saccade</w:t>
            </w:r>
            <w:r>
              <w:rPr>
                <w:rFonts w:ascii="宋体" w:hAnsi="宋体" w:cs="宋体"/>
                <w:szCs w:val="21"/>
              </w:rPr>
              <w:t>（眼跳）</w:t>
            </w:r>
            <w:r>
              <w:rPr>
                <w:rFonts w:cs="宋体" w:ascii="宋体" w:hAnsi="宋体"/>
                <w:szCs w:val="21"/>
              </w:rPr>
              <w:t>,Visit(</w:t>
            </w:r>
            <w:r>
              <w:rPr>
                <w:rFonts w:ascii="宋体" w:hAnsi="宋体" w:cs="宋体"/>
                <w:szCs w:val="21"/>
              </w:rPr>
              <w:t>访问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Glance</w:t>
            </w:r>
            <w:r>
              <w:rPr>
                <w:rFonts w:ascii="宋体" w:hAnsi="宋体" w:cs="宋体"/>
                <w:szCs w:val="21"/>
              </w:rPr>
              <w:t>（扫视），</w:t>
            </w:r>
            <w:r>
              <w:rPr>
                <w:rFonts w:cs="宋体" w:ascii="宋体" w:hAnsi="宋体"/>
                <w:szCs w:val="21"/>
              </w:rPr>
              <w:t>Mouse Click</w:t>
            </w:r>
            <w:r>
              <w:rPr>
                <w:rFonts w:ascii="宋体" w:hAnsi="宋体" w:cs="宋体"/>
                <w:szCs w:val="21"/>
              </w:rPr>
              <w:t>（鼠标点击）等行为相关的定量统计指标数据，统计指标可以按照</w:t>
            </w:r>
            <w:r>
              <w:rPr>
                <w:rFonts w:cs="宋体" w:ascii="宋体" w:hAnsi="宋体"/>
                <w:szCs w:val="21"/>
              </w:rPr>
              <w:t>Interval-base</w:t>
            </w:r>
            <w:r>
              <w:rPr>
                <w:rFonts w:ascii="宋体" w:hAnsi="宋体" w:cs="宋体"/>
                <w:szCs w:val="21"/>
              </w:rPr>
              <w:t>（基于时间片段），</w:t>
            </w:r>
            <w:r>
              <w:rPr>
                <w:rFonts w:cs="宋体" w:ascii="宋体" w:hAnsi="宋体"/>
                <w:szCs w:val="21"/>
              </w:rPr>
              <w:t>AOI-base</w:t>
            </w:r>
            <w:r>
              <w:rPr>
                <w:rFonts w:ascii="宋体" w:hAnsi="宋体" w:cs="宋体"/>
                <w:szCs w:val="21"/>
              </w:rPr>
              <w:t>（基于兴趣区对象），</w:t>
            </w:r>
            <w:r>
              <w:rPr>
                <w:rFonts w:cs="宋体" w:ascii="宋体" w:hAnsi="宋体"/>
                <w:szCs w:val="21"/>
              </w:rPr>
              <w:t>Event-base</w:t>
            </w:r>
            <w:r>
              <w:rPr>
                <w:rFonts w:ascii="宋体" w:hAnsi="宋体" w:cs="宋体"/>
                <w:szCs w:val="21"/>
              </w:rPr>
              <w:t>（基于行为事件）和</w:t>
            </w:r>
            <w:r>
              <w:rPr>
                <w:rFonts w:cs="宋体" w:ascii="宋体" w:hAnsi="宋体"/>
                <w:szCs w:val="21"/>
              </w:rPr>
              <w:t>Excel</w:t>
            </w:r>
            <w:r>
              <w:rPr>
                <w:rFonts w:ascii="宋体" w:hAnsi="宋体" w:cs="宋体"/>
                <w:szCs w:val="21"/>
              </w:rPr>
              <w:t>格式自动计算并导出数据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、支持文本刺激物的字、词、句兴趣区自动创建及阅读专用统计指标提取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、支持发送</w:t>
            </w:r>
            <w:r>
              <w:rPr>
                <w:rFonts w:cs="宋体" w:ascii="宋体" w:hAnsi="宋体"/>
                <w:szCs w:val="21"/>
              </w:rPr>
              <w:t>TTL</w:t>
            </w:r>
            <w:r>
              <w:rPr>
                <w:rFonts w:ascii="宋体" w:hAnsi="宋体" w:cs="宋体"/>
                <w:szCs w:val="21"/>
              </w:rPr>
              <w:t>同步信号，可自定义事件标记值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、可提供多种坐标系下的原始数据，包括注视点坐标，注视方向，瞳孔位置，瞳孔大小等信息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“★”为必须满足的关键技术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5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脑电</w:t>
            </w: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采集分析设备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品牌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Neuroscan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型号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050</w:t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技术参数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放大器系统技术参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 xml:space="preserve">★1.1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放大器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通道脑电和至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对双极导联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额外导联（记录水平眼电，垂直眼电，乳突参考，心电等）。放大器以每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通道为一个单元，且至少可以升级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通道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导同时采集，每个通道采样速率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000Hz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能在核磁下采集数据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★1.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噪声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5μVpp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输入阻抗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GOh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共模抑制比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10 d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★1.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放大器具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C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DC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两种采集方式，可分别用于低频和高频信号采集，具有核磁同步时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只需接专用帽子就可以在核磁下采集数据，无需更换放大器。最小信号分辨率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C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状态下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003μV/bit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DC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状态下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024μV/bit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；输入范围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DC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状态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±400mV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C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状态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±995μV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★1.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放大器具备两种接口，同时具备电极帽系统接口，以及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导插口（每个插口独立分开），可根据需要自行选择插口使用桥式电极和鳄鱼夹导联线记录脑电，支持选配临床脑电图软件，同时可以在不更换放大器的基础上，可以通过软件升级及增配传感器实现睡眠障碍分析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★1.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支持在非屏蔽室环境下准确记录脑电信号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1.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放大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/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数模转换率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4bit</w:t>
              <w:br/>
              <w:t>1.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数据同步盒：同时支持至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并口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串口设备同步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★1.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设备具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CFD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FD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C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认证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电极帽系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 xml:space="preserve">2.1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兼容导电膏电极帽与盐水电极帽，均能保证头皮输入阻抗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KOh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2.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电极帽上面标注了所有电极的名称，单个电极可以单独取下插入放大器面板，便于快捷定位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刺激与采集软件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 xml:space="preserve">3.1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刺激软件可自由编程，可实现声音、文字、文本、图片等不同类型的实验程序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3.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连续或分段采集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3.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放大器、刺激生成系统、脑电采集（包括输入阻抗测试）等均由系统自动校准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3.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在数据采集过程中所有事件均自动检测并记录，反应代码和刺激代码可以有效分离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3.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软件自动校准，使刺激与记录严格同步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3.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支持单极记录和双极记录脑电，可任意设置参考电极；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3.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可支持多人同步采集功能，可实现同一个软件至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同步数据采集功能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分析软件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4.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在线进行脑电阻抗检测及数据分析；滤波（从傅氏变换到小波变换）、数据重组；脑电频谱分析及时域特征分析、叠加平均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PCA/IC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成分分析；在线数据转接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Matla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4.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脑电地形图（时域及频域特征），并可实时呈现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4.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根据实验和研究需求进行数据滤波、数据重组、去除眼电干扰及伪迹剃除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4.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可进行事件相关的脑电位、频谱、相干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同步分析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4.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可以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ASCII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码读入和输出数据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4.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提供宏命令，使得批处理更简单，即可以一键式完成操作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 分体式模块化架构，配套电刺激模块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5.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输入通道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通道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5.2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输出参数的允许误差：不小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±5%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5.3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具有增、减按钮，开始前或暂停治疗状态下能手动调节输出电流（步进式增大或减小）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5.4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输出过程中能显示处方时间、处方电流、剩余时间、实时电流、电量大小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5.5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具有电极阻抗检测功能，输出过程中能显示电极阻抗，能检测输出开路或输出阻抗过大等现象，并予以提示和停止输出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5.6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软件功能能同时连接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电刺激器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5.7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软件中可实现缓升缓降设置以秒为单位，最大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秒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秒为一档，最小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秒，线性增加的方式。输出电流为不小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m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不小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1m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为一档；输出时间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-30min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不小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min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为一档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★5.8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电刺激器可以实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x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环形高精度刺激模式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5.9.4x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模式下，中心电极的刺激极性可以根据用户的需求进行调整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为保证产品质量需提供制造商或中国总代针对本项目的专项授权，以确保产品性能、质量以及售后服务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配置要求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通道放大器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信号控制盒模块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配套电刺激模块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三路同步扩展盒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: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导标准脑电电极帽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顶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导电膏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瓶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磨砂膏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记录软件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分析软件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刺激软件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数据呈现平台：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、被试专用显示屏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5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5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购理由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要性、场地用电可行性；明确资产领用人）</w:t>
            </w:r>
          </w:p>
          <w:p>
            <w:pPr>
              <w:pStyle w:val="Normal"/>
              <w:spacing w:lineRule="exact" w:line="360" w:before="0" w:after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提升我院教学科研与新文科建设水平，拟建设国际语言服务教研一体化实验室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学习行为研究中心包括表情和生理采集观察记录分析系统（行为观察记录分析系统、面部表情分析系统、无线多导生理仪）、遥测式视线数据采集设备、脑电</w:t>
            </w:r>
            <w:r>
              <w:rPr>
                <w:rFonts w:cs="宋体" w:ascii="宋体" w:hAnsi="宋体"/>
                <w:szCs w:val="21"/>
              </w:rPr>
              <w:t>ERP</w:t>
            </w:r>
            <w:r>
              <w:rPr>
                <w:rFonts w:ascii="宋体" w:hAnsi="宋体" w:cs="宋体"/>
                <w:szCs w:val="21"/>
              </w:rPr>
              <w:t>采集分析系统。对于开展语言学，翻译认知心理学研究、教育心理学研究、使用复杂刺激材料的口笔译研究、神经语言学等探究和科研工作。</w:t>
            </w:r>
          </w:p>
          <w:p>
            <w:pPr>
              <w:pStyle w:val="Normal"/>
              <w:spacing w:lineRule="exact" w:line="36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资产领用人：                          </w:t>
            </w:r>
          </w:p>
        </w:tc>
      </w:tr>
      <w:tr>
        <w:trPr>
          <w:trHeight w:val="124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管理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：同类资产保有量，原资产状况及处理情况，是否超标准配置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日期：</w:t>
            </w:r>
          </w:p>
        </w:tc>
      </w:tr>
      <w:tr>
        <w:trPr>
          <w:trHeight w:val="124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盖章）：</w:t>
            </w:r>
          </w:p>
        </w:tc>
      </w:tr>
      <w:tr>
        <w:trPr>
          <w:trHeight w:val="69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公开情况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公示无异议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未公示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落实情况及价格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财务处对经费落实情况及资产采购价格作出审核意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负责人（签名盖章）：</w:t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：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二级单位要加强源头管理，厉行节约，压实责任，落实校院二级管理制度；</w:t>
      </w:r>
    </w:p>
    <w:p>
      <w:pPr>
        <w:pStyle w:val="Normal"/>
        <w:spacing w:lineRule="exact" w:line="300"/>
        <w:ind w:left="1073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二级单位需对申请采购资产的保有量、价格、配置标准等严格把关，因超标准购置等原因造成未能报增报账的责任由所在单位自负；</w:t>
      </w:r>
    </w:p>
    <w:p>
      <w:pPr>
        <w:pStyle w:val="Normal"/>
        <w:spacing w:lineRule="exact" w:line="300"/>
        <w:ind w:left="1073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附项目预算经费审批单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1:00Z</dcterms:created>
  <dc:creator>国有资产管理处秘书</dc:creator>
  <dc:description/>
  <dc:language>en-US</dc:language>
  <cp:lastModifiedBy>苏海文</cp:lastModifiedBy>
  <cp:lastPrinted>2022-11-11T15:50:00Z</cp:lastPrinted>
  <dcterms:modified xsi:type="dcterms:W3CDTF">2024-09-11T04:32:42Z</dcterms:modified>
  <cp:revision>11</cp:revision>
  <dc:subject/>
  <dc:title>海南师范大学国有资产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F4C8DC184BC48F8AF000E1E6088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