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7pt;width:456.15pt;height:660pt" coordorigin="-135,34" coordsize="9123,13200">
                <v:line id="shape_0" from="-135,13231" to="8988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海师教函〔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2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</w:t>
      </w:r>
      <w:bookmarkEnd w:id="0"/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校级教育教学改革</w:t>
      </w:r>
      <w:r>
        <w:rPr>
          <w:rFonts w:ascii="宋体;SimSun" w:hAnsi="宋体;SimSun" w:cs="宋体;SimSun"/>
          <w:b/>
          <w:kern w:val="0"/>
          <w:sz w:val="36"/>
          <w:szCs w:val="36"/>
        </w:rPr>
        <w:t>研究项目结</w:t>
      </w:r>
      <w:r>
        <w:rPr>
          <w:rFonts w:ascii="宋体;SimSun" w:hAnsi="宋体;SimSun" w:cs="宋体;SimSun"/>
          <w:b/>
          <w:kern w:val="0"/>
          <w:sz w:val="36"/>
          <w:szCs w:val="36"/>
        </w:rPr>
        <w:t>项验收及下达</w:t>
      </w: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校级教育教学改革研究项目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作的通知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单位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《海南师范大学教改研究立项项目管理办法》等文件的有关精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决定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立项的校级教育教学改革研究项目结项验收及下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校级教育教学改革研究项目工作，现将有关事项通知如下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一、校级教育教学改革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研究项目结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一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结题范围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立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海南师范大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教学改革研究项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需提交的材料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申报者提交以下纸质材料一式二份，装订成册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结题报告书，其中的经费决算表必须符合国家有关财务制度和有关规定，保证科研经费使用方面的合理性和效率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任务书（无任务书的需提交申请书）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项目变更登记表（无变更的无需提交）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项目成果，包括奖励证书，成果被决策部门采用、推广、应用介绍等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其他相关资料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以上材料提交格式详见结项材料提交说明（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海南师范大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教学改革研究项目结题汇总表》一式一份，学院领导签字并盖学院公章，电子版发送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单位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之前将结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纸质材料送至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务处教研科（第一办公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室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并同时报送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海南师范大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教学改革研究项目结题汇总表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电子版至邮箱（附后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三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其他要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凡至今尚未开展研究的教改项目将撤销立项，已支出的资助经费予以追回；项目负责人将不得申请下一批相关项目立项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二、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年校级教育教学改革研究项目立项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立项情况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级 “课程思政”教育教学改革专项建设项目立项重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、一般项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（详见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立项校级教育教学改革研究项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详见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需提交的材料及要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8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请各有关单位认真组织做好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海南师范大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教学改革研究项目任务书》（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的填报工作，学院应依据项目申报书各项内容，对任务书的主要研究内容、考核指标、年度计划、经费预算等认真审核把关。任务书原则上应与申请书保持一致，以下除外：申请经费与批准经费不一致，请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批准经费为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立项经费务必在本年度内执行完成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。  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请各单位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将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海南师范大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教学改革研究项目任务书》一式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份集中交至教务处教学研究与评价科（教务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办公室），电子版发送至邮箱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人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杏利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电  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5888759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邮  箱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51494687@qq.com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校级教育教学改革研究项目一览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 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校级“课程思政”教育教学改革专项建设项目一览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校级教育教学改革研究项目一览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级教育教学改革研究项目结项材料提交说明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结项材料统一格式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海南师范大学教育教学改革研究项目结题报告书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.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立项校级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教学改革研究项目结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申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汇总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海南师范大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教学改革研究项目任务书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                                       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 务 处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       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18:00Z</dcterms:created>
  <dc:creator>admin</dc:creator>
  <dc:description/>
  <cp:keywords/>
  <dc:language>en-US</dc:language>
  <cp:lastModifiedBy>董云亭</cp:lastModifiedBy>
  <dcterms:modified xsi:type="dcterms:W3CDTF">2021-03-08T01:18:00Z</dcterms:modified>
  <cp:revision>2</cp:revision>
  <dc:subject/>
  <dc:title>海 南 师 范 大 学 教 务 处</dc:title>
</cp:coreProperties>
</file>